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г. Карпинск</w:t>
      </w:r>
    </w:p>
    <w:p>
      <w:pPr>
        <w:pStyle w:val="Normal"/>
        <w:ind w:left="180" w:right="13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131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МАДОУ № 25 «Малыш»</w:t>
      </w:r>
    </w:p>
    <w:p>
      <w:pPr>
        <w:pStyle w:val="Normal"/>
        <w:ind w:left="180" w:right="13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3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16205</wp:posOffset>
                </wp:positionV>
                <wp:extent cx="3381375" cy="17551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47" w:firstLine="38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647" w:firstLine="38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47" w:firstLine="38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47" w:firstLine="38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47" w:firstLine="38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8.2pt;mso-wrap-distance-left:9.05pt;mso-wrap-distance-right:0pt;mso-wrap-distance-top:0pt;mso-wrap-distance-bottom:0pt;margin-top:9.1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647" w:firstLine="38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647" w:firstLine="38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647" w:firstLine="38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647" w:firstLine="38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647" w:firstLine="38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108" w:firstLine="425"/>
        <w:jc w:val="both"/>
        <w:rPr/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284" w:right="13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right="13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284" w:right="13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right="13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284" w:right="13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right="131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284" w:right="13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right="131" w:firstLine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284" w:right="13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5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16"/>
        <w:jc w:val="both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3" w:right="98" w:hanging="0"/>
        <w:jc w:val="center"/>
        <w:rPr/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right="98" w:firstLine="425"/>
        <w:jc w:val="both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left="284" w:right="98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right="250" w:firstLine="567"/>
        <w:jc w:val="both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284" w:right="250" w:firstLine="567"/>
        <w:jc w:val="both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right="2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284" w:right="25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Style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25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4:00Z</dcterms:created>
  <dc:creator>Ольга</dc:creator>
  <dc:description/>
  <cp:keywords/>
  <dc:language>en-US</dc:language>
  <cp:lastModifiedBy>USER</cp:lastModifiedBy>
  <cp:lastPrinted>2017-08-14T14:30:00Z</cp:lastPrinted>
  <dcterms:modified xsi:type="dcterms:W3CDTF">2024-09-22T06:39:00Z</dcterms:modified>
  <cp:revision>6</cp:revision>
  <dc:subject/>
  <dc:title>Соблюдайте</dc:title>
</cp:coreProperties>
</file>