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0" w:after="280"/>
        <w:ind w:firstLine="709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«Внимание, горка!»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елый снег, бодрящий мороз и отличное настроение </w:t>
      </w:r>
      <w:r>
        <w:rPr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всё, что нужно для зимних забав на улице! Зима </w:t>
      </w:r>
      <w:r>
        <w:rPr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это активное время отдыха для всех</w:t>
      </w:r>
      <w:r>
        <w:rPr/>
        <w:t xml:space="preserve"> </w:t>
      </w:r>
      <w:r>
        <w:rPr>
          <w:sz w:val="28"/>
          <w:szCs w:val="28"/>
        </w:rPr>
        <w:t>любителей снежных развлечений. Но отдых должен быть не только приятным, но и безопасным. Как известно зимой опасностей на улице становится больше. Катание с горок – любимая зимняя занятие. Скорость,</w:t>
      </w:r>
      <w:r>
        <w:rPr/>
        <w:t xml:space="preserve"> </w:t>
      </w:r>
      <w:r>
        <w:rPr>
          <w:sz w:val="28"/>
          <w:szCs w:val="28"/>
        </w:rPr>
        <w:t>свист свежего ветра, буря переполняющих эмоций.  Дети и их родители часто забывают, что катание с горок может таить в себе опасность, особенно, когда рядом пролегает проезжая часть. Горки, выходящие на автомобильные дороги, зимой становятся кошмаром для водителей и любимым местом для детей. Усевшись на картонки, ледянки, а порой и без них, дети вихрем летят</w:t>
      </w:r>
      <w:r>
        <w:rPr/>
        <w:t xml:space="preserve"> </w:t>
      </w:r>
      <w:r>
        <w:rPr>
          <w:sz w:val="28"/>
          <w:szCs w:val="28"/>
        </w:rPr>
        <w:t>вниз. Главное – успеть затормозить и не вылететь на проезжую часть, но это удается не всем, да и водитель, даже если и успеет вовремя среагировать на опасную ситуацию, вряд ли сумеет мгновенно остановить машину. К сожалению, подобные происшествия приводят не только к травмам, но и гибели детей. Кто может повлиять на подобную ситуацию и уберечь ребенка от травм? В первую очередь это родители, которые должны объяснить детям, какую опасность таят в себе снежная горка или снежный</w:t>
      </w:r>
      <w:r>
        <w:rPr/>
        <w:t xml:space="preserve"> </w:t>
      </w:r>
      <w:r>
        <w:rPr>
          <w:sz w:val="28"/>
          <w:szCs w:val="28"/>
        </w:rPr>
        <w:t xml:space="preserve">склон, выходящий на проезжую часть. 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Уважаемые родители! Помните о том, что формирование сознательного поведения – процесс длительный. Это сегодня ребенок всюду ходит за ручку с мамой, гуляет во дворе под присмотром взрослых, а завтра он станет самостоятельным. Обучение, старание поможет им избежать многих опасных детских неприятностей.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ногое зависит от вас!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707390</wp:posOffset>
          </wp:positionV>
          <wp:extent cx="7562850" cy="10668000"/>
          <wp:effectExtent l="0" t="0" r="0" b="0"/>
          <wp:wrapNone/>
          <wp:docPr id="1" name="WordPictureWatermark3523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23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45:00Z</dcterms:created>
  <dc:creator>User</dc:creator>
  <dc:description/>
  <cp:keywords/>
  <dc:language>en-US</dc:language>
  <cp:lastModifiedBy>USER</cp:lastModifiedBy>
  <dcterms:modified xsi:type="dcterms:W3CDTF">2024-02-25T16:19:00Z</dcterms:modified>
  <cp:revision>5</cp:revision>
  <dc:subject/>
  <dc:title/>
</cp:coreProperties>
</file>